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C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compares two text files and lists the differences between th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ine.  FC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can show word by word differences between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helps "C" programmers merge program changes.  FC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"C" programs containing separate sets of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 them automatically to make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lets you do multiple comparisons in on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can ignore white space changes.  This is useful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gnore format changes in "C" program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never gets confused or "unsynchronized" (as so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always finds the smallest set of differences betwe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ever misses 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lets you list changes in ways that make sense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multiple display options.  You can also customiz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your favorite op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familiar with earlier versions of FC, look at sec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bout th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can be used on any IBM-compatible computer.  Any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25 lines of 80 characters will work correctly.  FC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versions 2.0 and later, but 3.0 or later is requir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options.  The amount of memory required is dependent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100K is enough for small files, while up to 425K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ones.  Files containing up to 16,300 lines can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differences between two ASCII text files line by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c  file1  file2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o file1 to make file2 are listed.  Wild-card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o multiple comparison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   list all lines (whether different or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   list only lines tha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     ignore white space differences in lines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     don't list redundan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    list using an alternate format that's useful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      merge two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   show context for changes - list up to &lt;n&gt; un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 as changed when that's clearer - default &lt;n&gt; is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n&gt;   show differences between changed lines word by word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&gt; = 1 shows minor differences, 10 shows all -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&gt; is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&lt;n&gt;   tab interval is &lt;n&gt; characters - default interval is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   update default options, -u- clears old default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file3  put difference listing in fil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option can be turned off with a minus sign, e.g. -m- tur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option.  You can also make an option affect only screen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utput - an "s" after the option letter indicates screen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"f" indicates file output.  E.g. -ds5 specifies that the -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for screen output, but doesn't affect outpu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when updating default options (with the 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, because you often want different options for the tw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 use of F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the current directory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prog1.asc  prog2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different directories and drives, li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using the alternate listing format (ignoring whit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when comparing), and put the difference list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2.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d:\backup\prog1.asc  c:\tc\prog2.asc  -a  -w  &gt;prog2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with the same names in different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and display the differences using the alternat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f  d:\backup\prog1.asc  c: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*.c  \t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two "C" programs to make a single combin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dbupdat1.c  dbupdat2.c  -m  &gt;dbupdat3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options for future invocations of FC to -w -c 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tput to either output device, and -d5 for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u-  -w  -c  -b  -d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the -w default option (which was previously set) f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but leave it on for scree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u  -wf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to FC (files and options) can be supplied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All - FC normally lists only the lines that differ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wo files.  With the -a option, matching lines are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Same - With the -s option, only matching lin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White space - FC normally lists lines as different if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n the line (except trailing white space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.  With this option, differences in embedded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(i.e. space and tab characters) are igno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when you want to ignore differences in the lay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or documents.  FC knows about "C" language synta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only white space that is ignored by a "C"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gnored by 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Blanks - FC normally lists all lines that have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option, redundant blank lines (i.e.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line in a row, or blank lines leading or trail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of changes) aren'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Format - This option directs FC to list changes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format that doesn't indent, and shows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of changes in both files.  This format is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irecting the listing to a file used to re-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     Merge format - FC merges two "C" programs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hen this option is used.  The new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d as the first program, the second program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of the two.  When you #define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_FILE_1, lines present in the first file ar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_FILE_2 does the same thing for the second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both #define's, lines from both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.  This feature is particularly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ing two separate sets of changes to a program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the two changed programs, examine the comb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and remove the #ifdefs to complete the merge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ases the #ifdefs can be removed without inci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re are conflicts between the two sets of chan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resolve them as needed.  If you feel brave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the merged program with both #define'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f it works.  The merge does not always produ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able program - if the changes involve comme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's, or multiline #defines, the #ifdef's inserte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n&gt;   Context - When this option is used, FC shows con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ing changes to make the listing more read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one by listing unchanged lines as changed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changed lines.  Use this option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listing easier to understand, and don't care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w unchanged lines are listed as changed.  The value &lt;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how many unchanged lines can be listed as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&lt;n&gt; of 1 or 2 is usually sufficien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&lt;n&gt; is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n&gt;   Differences - Show differences between changed lines wor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.  If the listing is shown on the screen,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dentified by reverse video.  If the listing is dir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 output file, changes are enclosed in curly br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.e. "{}").  The value of &lt;n&gt; indicates which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hown - this is useful because showing th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otally different lines is confusing.  An &lt;n&gt; of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only minor differences, while 10 shows all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 of &lt;n&gt;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&lt;n&gt;   Tab interval - This option sets the tab interval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 tabs when comparing and listing lin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Update - This feature updates the default option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option to make your favorite options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don't have to enter them every time you use FC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-u option, the current options (i.e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plus options specified on the command line) be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.  The -u- option is like -u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s are ignored - only the option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become the new defaults.  FC can't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nd compare files in the same run, so don't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s when you use the -u or -u- option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by changing the program (i.e. fc.exe)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, you can make multiple FC's with diffe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by simply copying the fc.exe file with a new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.g. fcmerge.exe) and using the -u option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values of the copy.  This feature only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-DOS version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file   FC normally displays the difference listing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This option directs the listing to the file you specify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file  just enter the file name after the "&gt;".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, it is overwritten.  The "&gt;&gt;" option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way to append the listing to the end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specify a drive and directory in the norma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 If no drive is specified, FC looks for files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no directory is specified, FC look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S-DOS wild-card characters may be used to compar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hen FC finds wild-card characters in the first file nam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compare for each matching file.  A wild-card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ame means use the name (or extension) of the first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le is not found FC indicates it is missing, and continu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that match the first name.  If you specify a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(without a file name and extension) for either the first o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FC acts as though you specified a file and extension of "*.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se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*.c  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files fcupdate.c1 and fcupdate.c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fcupdate.c1  *.c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the current directory with ".c1"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iles that have the same names and ".c2" extensions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*.c1  *.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current directory with fil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the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.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names starting with "a" and having a ".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with files that have the same nam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k" that is a subdirectory of the paren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a*.c  ..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you compare must contain ASCII text.  Displayabl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alues above hex 7F will also be processed correctly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cept values 00, 07, and 08 (null, backspace, and bell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rough to the difference listing.  Character value 09 (tab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rough with the -f and -m formats, but expanded to space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ith the -t option) with the normal format.  FC expands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pecified in the -t option and removes trailing white space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fore comparing.  If two lines differ only in this regard, F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they are the same.  Other control characters (e.g.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, page breaks) are not changed before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end with carriage return characters (hex value 0D),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hex value 0A), or both characters together.  FC ignore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haracters when comparing, so identical lines with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haracters are listed as unchanged.  Lines in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lways end with a carriage return followed by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only processes lines of up to 2,000 characters.  If FC encou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line, it breaks it after the 2,000th character to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play the difference listing on the screen, you can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.  When FC is scrolling, pressing any key makes it paus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auses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Show another screen full (24 lin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Show one mor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Scroll continu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trl-S and Ctrl-Q keys (the ASCI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) to regulate scrolling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F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argument -&lt;x&gt; is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argument you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argument &lt;x&gt;).  Check the list of arguments that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o determine what options you can use.  You can li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C recognizes by typing "fc ?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value &lt;v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value &lt;v&gt; specified with the &lt;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Most options accept one o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digits, e.g. -t8 to specify a tab increment of 8.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options that FC accepts to determine what valu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.  You can list the options and values FC recognize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"f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ewer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idn't find the names of two files to compar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forgot to specify the minus sign ("-") in fro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, FC interpreted it as a file name. 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both -&lt;x&gt; and -&lt;y&gt; options specifi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two incompatible options (&lt;x&gt; and &lt;y&gt;)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You can only use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small a value for option -&lt;x&gt; - the lower lim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.  You must specify a value greater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large a value for option -&lt;x&gt; - the limit 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.  You must specify a value less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&lt;f&gt; wasn'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file &lt;f&gt;.  If you didn't specify a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FC looked in the current directory and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file name, with the directory an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eded,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found at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any files in directory or drive &lt;f&gt;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drive and directo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match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any files that matched file name &lt;f&gt;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wild-card characters. 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16,300 lines in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f&gt; contains more than 16,300 lines.  FC can only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ing up to 16,300 lines.  Your only option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your files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t enough memory to proc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process these files than is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will continue by comparing the remaining file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multiple comparisons, otherwise it will termin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 to correct this problem is to run on a machi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mory, remove any memory-resident programs, or to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nto smaller files.  This problem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Not enough memory to show line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list the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a set of changed lines (as requested with the -d op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s available.  FC will not list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set of lines, but will with others.  This problem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s when 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utput failed, disk probably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etected an error when writing a file.  This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ce listing is directed to a file with the "&gt;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gt;&gt;" options.  The most likely cause of this error is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names can't be used with the "-u"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file names specified on the command line with the -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- option.  You can't update default options and compa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update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write to the program (i.e. fc.exe) file to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options.  This happens when the fc.exe file is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-protected floppy disk, the file has been given the re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ttribute, you're using an MS-DOS version less than 3.0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on a network server and you don't have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is distributed as user-supported software.  I encourage you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share it 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 program and this documentation file are not modified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C useful and decide to use it regularly, you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.  All registration payments will be donated to Oxf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, an international development and disaster relief agency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thy charity that I've been supporting for many year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Oxfam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notify you of new FC ver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FC to you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quest this at any time.  I'll do this once pe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any questions you have on FC and its us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at the address shown below - I'll respond in wri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important bugs are found I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40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4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 O. Box 2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lmsford, MA   01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FC directly from me for a f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.  Just send the order (make sure it contains your mailing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heck to the above address.  You'll receive a 5 1/4 inch 36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containing the executable and documentation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ther formats (5 1/4 inch 1.2Mb or 3 1/2 inch 1.44Mb) I can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I'll also include other shareware products I produc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 outside North America, please send extra money for the in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FC.  I'd like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are using FC, where you obtained it, and what problems, bu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knesses you find.  If you tell me about enhancements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5 Broad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FC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0 - 3/2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d option to show word-by-word differences between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m option to merge two "C"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parison of multiple files in a single run -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by specifying wild-card characters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w option to ignore white space differenc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b option to not show redundant blank lines in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c option to show changes i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u option to let the user set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f option to produce a new format for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 - some comparisons take only half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eparate sets of options that are select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evice, i.e. the screen or a redirec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the difference computation to pick more intu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In some cases there's more than one set of min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Previous FC versions could pick difference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al, but difficul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Ctrl-S and Ctrl-Q to suspend and resum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files that use carriage retur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ead of new line characters) to e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3 - 7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in which matching lines occasionall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s option to list only lines that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2 - 3/2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number of lines that can be compared - from 8,00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,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maximum line length from 1000 to 2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isplay of characters with values above 7F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for non-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bug that occurred when processing a very large (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000 line) file - FC would incorrectly report that the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fficient memory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testing for Ctrl-Z (MSDOS end of file marker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of a file - Ctrl-Z is now compared and displayed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1 - 2/1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ocumentation (that you're reading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interactive control of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nformational and usage messages display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that occurred when long lines we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ccept of Ctrl-C during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0 - 1/9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FC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